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HUKUK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4 /2021                      ( 25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sz w:val="18"/>
          <w:szCs w:val="18"/>
        </w:rPr>
        <w:t xml:space="preserve"> Coşkun TANIŞ - Ahmet ŞAHİN- Tarık ERDOĞAN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</w:rPr>
        <w:t>Teşkil Eden Zevat</w:t>
      </w:r>
      <w:r>
        <w:rPr>
          <w:sz w:val="18"/>
          <w:szCs w:val="18"/>
        </w:rPr>
        <w:t xml:space="preserve">               Abdulkerim MENTEŞOĞLU-Seçkin SARI -Hakan ÇEBİ-Tuncay TUNA- Özkalp BEYAZ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Gülcan TEKDEMİR DEMİRKAN-Eren SAVAŞ-Kerem EREKE-Nevzat SEZEN- 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Gülderen BAŞKAN-Rıza Can  ÖZDEMİR </w:t>
      </w:r>
      <w:r>
        <w:rPr>
          <w:b/>
          <w:sz w:val="18"/>
          <w:szCs w:val="18"/>
        </w:rPr>
        <w:t>(KATILMADI)</w:t>
      </w:r>
      <w:r>
        <w:rPr>
          <w:sz w:val="18"/>
          <w:szCs w:val="18"/>
        </w:rPr>
        <w:t xml:space="preserve"> - Fatih ÇINAR-Okan GÜLKOK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Sami SERTADIM-Yıldız  AKBALIK POLAT-Ayhan HASTÜRK-Ahmet KÜÇÜ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dat BOSTAN- İdris DOĞ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Habibe ÇİFTÇİOĞLU BAŞER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Nejmi YILDIZ-Zerin ÇAĞL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Şuayip SERİNDİK-Şiyar HASBAYRAM-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8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Hukuk Komisyonuna üye seçimi; (3 kişi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 Belediyemiz Meclisinin, </w:t>
      </w:r>
      <w:r>
        <w:rPr>
          <w:b/>
          <w:sz w:val="22"/>
          <w:szCs w:val="22"/>
        </w:rPr>
        <w:t>05 Nisan 2021</w:t>
      </w:r>
      <w:r>
        <w:rPr>
          <w:sz w:val="22"/>
          <w:szCs w:val="22"/>
        </w:rPr>
        <w:t xml:space="preserve"> tarihinde yapılan toplantısının 1. Birleşiminin 1. Oturumunda, </w:t>
      </w:r>
      <w:r>
        <w:rPr>
          <w:b/>
          <w:sz w:val="22"/>
          <w:szCs w:val="22"/>
          <w:u w:val="single"/>
        </w:rPr>
        <w:t>gündemin Sekizinci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Hukuk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18.03.2021 tarih ve (31631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Hukuk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Abdulkerim MENTEŞOĞLU ve İyi Parti Meclis Üyesi Özkalp BEYAZ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Sami SERTADIM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Meclis üyelerinden Abdulkerim MENTEŞOĞLU (Cumhuriyet Halk Partisinden) Özkalp BEYAZ (İyi Parti’den) ve Sami SERTADIM (Adalet ve Kalkınma Partisinden) Mevcudun Oybirliği ile (31’e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“Hukuk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51:00Z</dcterms:created>
  <dc:creator>XXXXX</dc:creator>
  <dc:description/>
  <cp:keywords/>
  <dc:language>en-US</dc:language>
  <cp:lastModifiedBy>GOZDE KAYA</cp:lastModifiedBy>
  <cp:lastPrinted>2000-11-13T17:39:00Z</cp:lastPrinted>
  <dcterms:modified xsi:type="dcterms:W3CDTF">2021-11-02T11:33:00Z</dcterms:modified>
  <cp:revision>90</cp:revision>
  <dc:subject/>
  <dc:title>                  T</dc:title>
</cp:coreProperties>
</file>